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bookmarkStart w:id="0" w:name="_GoBack"/>
      <w:bookmarkEnd w:id="0"/>
      <w:r>
        <w:rPr>
          <w:rFonts w:cs="Courier New" w:ascii="Courier New" w:hAnsi="Courier New"/>
        </w:rPr>
        <w:t>&gt;&gt; Hi, everyone, thank you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ing our Webinar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ame is Anim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a program assistan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s Without 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 we are going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m. Pacifi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Webin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ebinar -- as a remi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ebinar will be cl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tioned and recor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cording slid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ript will be posted o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site here and e-mailed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use the chat func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 any questions to the Q&amp;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am putting all that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in the chat abo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Okay, thank you, Anima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, every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so excited to b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 and to share this lea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ce with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so fortunate to part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ree leading expert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eld that will sh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tise and their knowle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us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on behalf of future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like to welcome you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's Webinar 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upporting survivor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section of immigr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Welfar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would like to take a mo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troduce our presen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Latinos united for pe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quity, we have Dr. Rebecc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s-419"/>
        </w:rPr>
      </w:pPr>
      <w:r>
        <w:rPr>
          <w:rFonts w:cs="Courier New" w:ascii="Courier New" w:hAnsi="Courier New"/>
          <w:lang w:val="es-419"/>
        </w:rPr>
        <w:t>Rodriguez.</w:t>
      </w:r>
    </w:p>
    <w:p>
      <w:pPr>
        <w:pStyle w:val="PlainText"/>
        <w:rPr>
          <w:rFonts w:ascii="Courier New" w:hAnsi="Courier New" w:cs="Courier New"/>
          <w:lang w:val="es-419"/>
        </w:rPr>
      </w:pPr>
      <w:r>
        <w:rPr>
          <w:rFonts w:cs="Courier New" w:ascii="Courier New" w:hAnsi="Courier New"/>
          <w:lang w:val="es-419"/>
        </w:rPr>
      </w:r>
    </w:p>
    <w:p>
      <w:pPr>
        <w:pStyle w:val="PlainText"/>
        <w:rPr>
          <w:rFonts w:ascii="Courier New" w:hAnsi="Courier New" w:cs="Courier New"/>
          <w:lang w:val="es-419"/>
        </w:rPr>
      </w:pPr>
      <w:r>
        <w:rPr>
          <w:rFonts w:cs="Courier New" w:ascii="Courier New" w:hAnsi="Courier New"/>
          <w:lang w:val="es-419"/>
        </w:rPr>
        <w:t>Dr. Rodriguez is a community</w:t>
      </w:r>
    </w:p>
    <w:p>
      <w:pPr>
        <w:pStyle w:val="PlainText"/>
        <w:rPr>
          <w:rFonts w:ascii="Courier New" w:hAnsi="Courier New" w:cs="Courier New"/>
          <w:lang w:val="es-419"/>
        </w:rPr>
      </w:pPr>
      <w:r>
        <w:rPr>
          <w:rFonts w:cs="Courier New" w:ascii="Courier New" w:hAnsi="Courier New"/>
          <w:lang w:val="es-419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ychologist that evalu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turally specific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centered interv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aches to prev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-personal 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Rodriguez brings ten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experience in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tion, collaborat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-based and cultu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c Domestic Viole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xual assault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in the U.S.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latest project is he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ality and trajectories a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erse survivors in Colora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Rodriguez is Direct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tion and impact at Lat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ed for peace and equit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arm of Latino where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s to investig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e of cultural and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cs and the soci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al context on survivor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s of gender-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capacity, Dr.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d as the evalu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ty leading for prom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s, a national initi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evelop evidence-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entions for childre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th, and parents expo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stic Violence, and buil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implem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tegies that will lea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 improvements in Dome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 program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-based interv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or to joining LUP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Rodriguez served as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search and evaluatio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ational Latino network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y famil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also spent eight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-facilitating peer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s for Latino youth ex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omestic Viole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ing their developmen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Rodriguez is a proud m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ree, the child of Mex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rant farm workers and a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tion college gradu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violence interv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s, we have Katia A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n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erves as the asso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or of community part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Violence Interv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currently oversees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programs loc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hattan and the south Bron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mmunity programs offer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e of holistic servic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ivors of Domestic Vi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psycho educ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seling, housing advocac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nomic empowermen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tional literac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iolence Interv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, or VIP,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-based nonprof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 that serv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in X community in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IP's mission is to l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ivors of Domestic Vi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afety and empower th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 free of violence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may sustain their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t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a received her master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 work from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, silver schoo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 work where she foc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studies in work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nt families and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's a licensed social wor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New York state, and FIFI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ed in field instr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receiving her master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 work, Katia wor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sively with youth, at-ri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exual assault, youth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venile Justice system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ed families navig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fare system -- so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igate the Child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through advocac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ddition, Katia h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ground in work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fficking survivors, immi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, and accompan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joining the VIP, Kat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ed as a supervising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er for the childr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services program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ctuary for families where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d a staff of licen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nicians and provided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al health servic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and famili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e by domestic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der-based 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received training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kerman institute in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apy and start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avioral therapy, cogn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avior therapy, eff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avior therapy, and structu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ychotherapy for adolesc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ing to chronic st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lso have the Latino networ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ie Hidalg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s worked in the mov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nd Domestic Violence over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as a public inte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 and as a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advoc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ently, she is a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or of public polic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a de Esperanza for healt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and communit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Resource Center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cus on training, research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advocacy to prev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Domestic Violence and sex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aul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also serves on the ste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 of the national 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ce to end sexual and Dome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ie previously served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uty Director for polic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ffice on violence again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 at the United S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Just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ly, she worked 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 at legal services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for low income fami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New York City and Virgin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rved on the American B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ion's commiss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stic and sexual 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ie receive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-graduate degre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etown University, an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 degree from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School of La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very much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essive and expe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see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ry abou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everyone can see,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t my forte but I am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Webinar is suppor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ising futures -- now I l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train of thought so I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up a bit and say tha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 to being so gratefu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Honored, and so exci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our presenters and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ners here today, we are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grateful and thankfu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ongoing commitm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ing the critical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ed to supporting paren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, experiencing Dome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ally, we want to sh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is Webinar is supp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promising futures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ational capacity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 to expand servic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, youth, and ab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s impacted by Dome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see if it works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you g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, our vision is a world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children and familie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thing that they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 and thrive in a world f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goals are to help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he experienc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tions that prevents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 and help childr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heal and thriv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-math of family viole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trengthen the program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lity to capture and sh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stories of impa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for additional informa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 to encourage you to vis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websit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isingfutureswithout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 where you can find a w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sources for yourself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our program and for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ional develop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now, I am going to stop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ple of seconds here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 to know who is in the 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you have heard a bit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, and I am sorry, I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introduce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all over the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Wendy Ell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pronouns are she/her/h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am part of the prom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s team at Futures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an Honor to be here so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know a little bit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elf and the presenter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like to know who i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m, or who is in our s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am going to ask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ague, Anima, to actually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ll question because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o know what is your ro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re should be a pol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s up in the screen, and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ould just take two seco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lease tell us whether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a Domestic Vi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ocate, child welfare wor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administrator, an attorney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apist, or councilor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der -- let's just tak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 just two more second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we can see the resul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ight, so we hope ever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 chance to answ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take a look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% of you are Domestic Vi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oc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% in the Child Welfare fiel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worker or administrat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4% attorn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13% therapis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selors, and we do hav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der in the 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38% are other, in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nk you for answering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so excited, like w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, to spend time with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I hand it over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presenter, just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mind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remember, as Anima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can get a transcrip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lides, and the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e are going to sha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th you today after toda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in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ally, we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 you that if you hav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s that come up, p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cally use the Q&amp;A fe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bottom of the scre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asking that you kind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rve that featur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on-specific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t, we are encouraging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use if you hav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ation, comment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ments that come up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essions that come up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to share, use the c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rve the Q&amp;A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on-specific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llocated a little b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at the end of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on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rs, so hopefully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answer those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ithout further adieu, I 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to stop sharing now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going to ask Dr. Rodriguez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her presentation 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ntroduction to immi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ivors at the intersec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Welfar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, Dr. Rodriguez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ime is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Thank you very much, Wend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at introduction, an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ace to be able to sh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you all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me make sure thes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so excited to be her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oday and to talk abou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that I am extrem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ionate about, and tha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 and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s have cente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earlier this year, when I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 of this idea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inar, I was really exci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an opportunity whe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kind of bring toget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, research arou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 of survivo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in the U.S., who ex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e intersec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and child welf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lso, lean into w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s like in providing prac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ground and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oriented solution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ls that you might use 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e as advoc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just a bit of back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the organization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nar Latino is a 30-year-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-based Dome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 organization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d in Atlanta, Georg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erved predomina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ino, immigrant survivo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ing their childr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ing people wh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, both men and 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our mission is reall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opportunities for La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to transform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 and communities and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hange the social con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give rise to the vi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ppens in our commun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inos united for pea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ty is a branch of that w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just to get us started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 of context -- I am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f you may already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 notice a lot of La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in the chat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ere introducing yourse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's wonderful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more than 44 mill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nts live in the Un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's about one in s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 born residents bas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 dat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t least 26% of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the age of 18 live with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one immigrant pa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of the U.S.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-born children liv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where there is mix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, so this could be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, where some of the ad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hildren in the house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be U.S. citizen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others are lawfu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nent residents, or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orary status to work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 visas or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alized visas, and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lack lawful status to l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ork in the U.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re the folks that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ten refer to as undocume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unauthorized immigr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families that most of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 and work has focus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hose who are at higher ri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amilies ope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just to give you the sco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ssue, that's about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5.5 million children,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he majority are U.S.-bo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izens, who live in fami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, with at least one pa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is unauthoriz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ocume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en it comes to incre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isk of family separ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see that the Latinos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up about 77%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uthorized immi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ulation in the U.S., mak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90% of immigrants rem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ICE or immigration and cust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so, in terms of hig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k, newer work is show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immigrants are much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ly than national,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regions, to be dep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 to criminal convi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no surprise that blac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 children are most aff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family separation,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ght in the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, which is, you know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, is pretty muc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book defini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ional racis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an see how it is manif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elf here in the liv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and brown famil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's hard to estim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 number of famili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separ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DHS, the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and Security is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d by Congress to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umber of parents of U.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izen children removed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, not necessari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s detained, which whe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a child into a de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 there is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ion there,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s you can see, the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families has incre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nentially over the last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at some resear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ing is that this correl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increases in work 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, so for example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recall one of the larg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ds in Mississippi just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 were ICE detain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 people in a single day,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who had children at school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day, and it's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lated with local cri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ce system cooperat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enforc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families know this,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 within there reality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sufficient survivo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 who alread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ehensive of systems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, like the cri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ce system, like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fare system, it's no surpr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mmigration, immi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ivors are less likel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the police for hel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ther that's related to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use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 likely to go to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ts, and a recent survey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from advocates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reporting that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nt victims of dome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xual violence were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raid to go to the polic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sup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at happens to --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 when they are deta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no surprise that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onships, especially pa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hild attachment is stra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 to that separation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trained par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onships can continue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released fro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ntion c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was a study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ed to mention really qu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looked at Latino immi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 and childre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s, post-de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ed to point out th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really, real challe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urvivors, each after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ted the detention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findings really poi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ed vulnerabilit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 and childr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reported how the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n no advanced noti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re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woman describing how h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children that were deta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dropped off at a b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on with no resource, no b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e, no food, and no way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their commun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following release, they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have, you know,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tment to go back to, as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 had paid rent inform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y are also continu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he criminalization of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ere released, with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ce to wear ankle monito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 hefty fine, and of no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released, many still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have the legal author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ork in the United St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just a summ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tention specific traum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omen are experienc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piece of the puzz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taken into contex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onsider the trauma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forms of violenc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experiencing Dome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 or for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nessing that Dome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f the research, lik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ed, discussed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ghtened levels of fea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trust of police, but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as you would expe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ychological distr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ed mental health nee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ven some work docum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or, educational out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childr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how do these families end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nexus of an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and a Child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applied research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a study that begi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ture the various way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intersect with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fare and immigration tha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cally lead to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y found three path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aight path, and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e that I mention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bit, where a par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deta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hen follow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being taken into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fare custo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is especially worri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tates where a par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ntion or deportation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ed neglect, but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ing about when kin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ments are not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second parallel path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ase, there are alleg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hild abuse or neglec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 reporting where a l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 enforcement ag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ed, and they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out that inves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ver the participa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gain, really highligh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ties between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oms enforcement and l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 enforcement syst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to point out whil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well may be co-occur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abuse and Dome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, research find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stic Violence increas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k of child mal-treatmen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family's involvemen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Welfare system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, it can be when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fare is used as a for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over the survivo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children by the abus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kind of third path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that you have a famil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lready involved with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Welfare system,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 is, is detained by I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an really interrup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, or process,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why I said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have a moment,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re are a lot of u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s in which our familie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 can end up at this nex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mmigration and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, and if you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e in the chat any other 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have seen it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 within the commun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ser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think I am about 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 so you will have acc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slides, and then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ed to add resources and lin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em so you can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 more, and also feel f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alk with me or email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share my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uess the last thing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just say is, you know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earch we are get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er understanding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llenges that immi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ivors are facing and h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, they might ge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Welfare, but there is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 on what are those eff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es to suppor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ivors, and I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ere my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tion comes on, and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re is a lot of valu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turing kind of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like yourse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be doing, as well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ting that up for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e-based evi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so sorry, I ran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No apolog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gr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for sharing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 inform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Rodriguez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useful inform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fu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gain, if you hav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s, please use your Q&amp;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ill try to get to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at the e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 like to shift us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pres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a Amaya Salinas is with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Welfare practices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ing with immigrant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amil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a, the time is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 just wanted to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for being 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for giving m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rtunity to shar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tise in my field, an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dy mentioned before, I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program call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 Intervention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n New York C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a trained social work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've been work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nt families, childr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for, I think,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 years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really exciting work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ely my pa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jump in regar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that I have done in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children involv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fare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not in charg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d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hear me say next,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larm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nex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am going to start off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se that I h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ase, in particular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 was working f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going to give you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 of her case becaus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really important to know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s to the childre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coming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involved in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am going to start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of Mar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bit about Mar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was 16 years old when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referred to me by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attorney to help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her migration sto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use and neglect his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is originally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duras and decided to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ke the journey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ed States when she was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o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time that I had her o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, she was 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's mother died when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e years old, and after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's death her biolog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sent her to live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friend who neglec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used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things Maria's m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d in a Domestic Vi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onship with her m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witnessed the abuse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r life, and her father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lcohol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re all contribu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's abuse and neglec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as getting hardly enoug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t, doing domestic chor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me regularly that are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 the scope of someon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age, and not having clea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clothes to wear, emo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use, verbal ab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's worthl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's not worthy of lo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re some of th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he told me that sh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 constan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living with a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 for three years --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was sent by her f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her mother died to l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family friend, and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ing three years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who was definitely ab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and neglected her, the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d that she would no lo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no longer need and had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back to live with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logical fa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care of her fathe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's new girlfriend neg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d abused -- the neg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buse continu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was not given enough f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d to work making tor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money to feed herself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living with her father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d to leave and liv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older sis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in the new community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ed to get harassed b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 gang m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gang member sta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assing her and threat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, saying that she wan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her, her woman, she had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choice, to fl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only option was to be harm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killed by a gang m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is going to stand b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she was at a point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either going to continu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hreatened by the gang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tially killed or go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ed States where she ha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er sister and brother, so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d to le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her migration story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eft to live with the 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r family me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ere several team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ed with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id not have enough mo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it to the United St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d to have them se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 of the money in order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to be safely brought ov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xico-Arizona b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journey took her a wee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lf, and she had to wai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family to get the mon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while she was kept in 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s along the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time that she arriv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xico and Arizona b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really dehydr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detainment -- sh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teen, she was trav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were picked up by b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 and provided water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d on what she describ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looked like and felt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cebo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very comm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 used by th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by people who have trave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journ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placed in w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an icebo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 holding cell for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ed to her for many 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ent to a detention c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cial worker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ntion center tried to ge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with her siblings in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rk C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able to get in to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before she was reunit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siblings in New York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moved to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ntion center in Florida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remembers having an hou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outside every day, an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began to learn Engli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ly her transition to her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she was fortunate enoug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reunited with her old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r and br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oldest sister had attain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visa due to her own Dome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 history and had he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in the United S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eady, so she was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 the same immigr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e the same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yer that helped her s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U visa and conn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to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ttorney referred h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apy to help process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um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ade sure that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 to support group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, which also at tha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n influx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xpected minors, so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get support with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who had mad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urney at that time,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support, and after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s in therapy she was 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cess the trauma and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her story, which i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votal for her to b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 trial in the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, or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lot of w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finally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ve status, and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pretty amaz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 is my work with Mar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am going to ask you guy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next, next sl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fter listening to my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, just a ques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all, what do you think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challenges Maria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s a she begins her new li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U.S.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can put it in the c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give you a coup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sp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As we wait for folk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, we have on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ays, and it's from Arle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ays in the case of Mar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here child soci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elp their citizens du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lect of parent or caregiv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Child social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Due to negl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So because she was conn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so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 received the call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social worker, an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n't come out of the pi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she was connected to 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social work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instance she was --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n't have to go through C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obviously, s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eady, her sister, who vouc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er, you know, as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taker, and she didn'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sorry, one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didn't have -- she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go through the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fare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So I am seeing something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ture shock, the in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ing out for help,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atened by others beca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race, language barri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ilation stress, her statu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SD, limited resources --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guys for po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at these ar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great answers to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next I have also pu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llenges, and I thi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ely have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that I mentioned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compounded trauma, PT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 to the abuse and negle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tness to Dome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, gang viole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ration and detainm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age access, and adapt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cultures and environ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ystems, lack of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resources, and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ion, and also econom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llen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viously, her sister ha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family, and so it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difficult to main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, but she was able to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er for the most basic nee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ong with her familie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able to also provid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 to 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next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question that I hav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what do you think ar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ve factors in Maria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examp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give you like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five seco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, great, her family,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ther and sister, right, y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s an, has an in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lience, her 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apy, right, supports, gr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re all amaz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, I have also -- I thi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ys have more than I c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on the Page, so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some protective factors a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Katia said, older brot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is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living with her ol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r for a trial, acc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 right,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, therapist,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 to education, which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not get very much when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back, in Hondur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d a strong bond with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 and with her sibling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lso is very important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mary years of attach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from 0-5, so if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, a strong pri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taker during that time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, your chances of adver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alizes a little b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xt sl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just a bit about Mar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nk you guys for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s and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going to move into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practices when work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nt families, childr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going to name a 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you want to make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are doing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ments with families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making sure tha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foc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making sure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and permanenc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are at the forefro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to make sure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centered services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, parents, ex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are involved in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ases, engagement assess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, and implementation of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other thing that i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is making sure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trength-ba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emphasizing that the streng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esources that ar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and family, um, m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it's also individua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king sure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 the unique nee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family brings in comple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, a different case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family histo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cs, so you want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that you are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nee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to make sur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ing cultural human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sure you are lea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your cul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ining your own cul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fs and cultural ident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very important becaus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not experts in oth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tures and making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taking a stanc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perspective and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 from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pec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want to make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community-place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ning and complementing kee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lans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-taking with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partners, you know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Ps, where we are making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clients are connec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support systems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, either for food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trition, for health care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tal care, making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helping them exp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support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some case management nee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ay arise as you ar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ning stages with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, and something to k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ind as you do your wor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number one, job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igators, to connect cli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ifferent syst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jobs, as case workers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 workers, as therapist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elp our clients conn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id this before, to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 systems so in add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appropriate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rals for families, pa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hild, so making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providing them acc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rals or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s, having on han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of immigration partner,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are 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ving it rea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family law referr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custody issues that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ddition, you want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that you are also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any these -- your cli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ointments, so for examp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urts, or to the consul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t of the clients are co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, but they don'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, and for u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ocate for them to get bi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s at a consulat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and also, deal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stic Violence survivor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t dates, they may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and you will be th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 system for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ddition, you want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that you are prov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 to health care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 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Rosie will talk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a little bit further,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just going to review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have the righ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care, and the Un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, some states are mor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 more, more rob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ding for children lik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rk and Californ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to make sure tha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are connected t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providing referrals to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 providers and also f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al health clinics regard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tat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are in New York,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t of programs that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 our clients to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either sliding sca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some are free, like at VIP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 free services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ddition we want to mak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e are providing acc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trition, public benefit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making sure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ing them, you know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s on the cli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children, if they were bo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re elig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parents had come over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sorry, I lost my trai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, had come over,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not be elig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children are, so you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sure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ing, assessing wh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gible in 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so providing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ocal food banks,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s, to also f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ance, and in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, there is free f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very services and in cer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oughs that were impac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id-19 so that's been a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resour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sure to have acc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education,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s, and maybe a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er in their school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 to the advocacy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are d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ddition, it'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to provide adequa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 on behalf of famil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for to help assis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ca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a really big part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b at VIP is, you know, onc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 psycho educ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seling, we then hel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 an advocacy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a lot of our clien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process with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stat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astly, is safety plan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And Katia,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 that is for you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becca on trauma and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detention cen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don't know, this may b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 -- Rebecca, would you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 answering the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really about traum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f the experience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ds may experience at de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I could give it a sho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a, do you want to jump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for the particular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was talking about,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really adult wome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ratives, and they did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having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-traumatic st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not seen anyth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s of childr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bout you, Kati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The question is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uma that the children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Yes, so it exactly rea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ave you found an unaccompan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ors or those separat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caregivers report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s, seeing chatter w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in iceboxes or de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I haven't had clients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o me per se, but that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mean -- you c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s that are coming i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-existing and mental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s, and tha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ility, and it exacerb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becaus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-traumatizing them, in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s,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really inhum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efinitely haven't seen it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think it's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Thank you bo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I don't have too much time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keep g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at it'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to discuss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ning for childr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who are involv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systems, so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a plan for the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, so you want to ident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usted adult tha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can turn to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 of an emergency s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er, a mentor, an ex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m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sure they memoriz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someone that you tr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are for your childre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 of an emergenc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nment or depor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a real, you know,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that are happening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sure other pers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ults are 18 and ov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ly, who goes close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ick up their -- who is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to pick up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addition, to updat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 important docu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ome of these document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to make sure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all stored in one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person that you hav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mergency contact know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daycare, they have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, immunization,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, social security car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ports, contact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caregiver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need, making sure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he orders of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DV surviv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en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D.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re all really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s to be able to sto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addition you want to se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 from others and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s to help them in reun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ir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to consult a family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, either to help you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ing the legal custod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i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to make sure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also in touch with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s that are wor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ocate for immigrant righ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 information abou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just remembering if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were born in the Un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, he or she has righ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benef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re all really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afety plan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lso provided a resourc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use at VIP, particular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Domestic Violence victim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that's in your resour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gives you a plethora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s of what you can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, nex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to mention som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act that Covid ha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, the childr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that we se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ly at V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f the impacts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k of access to health ca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PPE and basic clea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ies, like access to f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 childcare and acc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ology and Wi-Fi and tabl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childr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k of employment du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ness and lack of employ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mployment insur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how can you help 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oc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my question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at time, but I will us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one minute to let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re is so much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New York City we had mu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d support groups, so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neighbors who ident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 as assistants, or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needed assistance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id, they provided resour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d, clothing, food delive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re is also a Cov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ce guide that went 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nonprofits in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rk City, like a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, with every s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ce in New York Cit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ould n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re is so much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do, and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Thank you, Kat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, actually -- it's goo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not great but goo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so much inform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much, so thank you, Kat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our presen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 would like to gi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tlight, the stage to Rosi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will be present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ocacy for immigrant surviv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intersection with CP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Great, thank you very muc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dy and the whole team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s that has really pu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 to make this hap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, and Katia and Rebecca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you have done to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light so many crit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Wendy said, I am Ros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dalgo, and I am Direct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olicy at Casa 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ranza, the national La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 for healthy famil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sa de Esperanza sta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han 38 years ago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n cities and continu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on the ground not onl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ter but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tive, family advocac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ing with youth as pe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tors and work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ies, so we see every day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ical that work in the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 is and how critica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that each of you is do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eally creating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sted spaces where immi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ivors feel safe co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 to get the help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 they need, and I l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Katia and Rebecca list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ngth-based approach,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ing the courage, resil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ision of a better fu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mselves an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sa de Esperanza launc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work about 11 years ago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funded under the T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cal assistance throug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 project that focus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nging together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advocacy, researc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ning, and forming a 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ss the country, so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all continue to adva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e access to safe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for surviv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encourage you, if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signed up to be getting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weekly newsletters and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nformation and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available as we all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darity, work to impr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for immigrant famil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we were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ing the presentation,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things, and I think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come through clearly 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 that Katia was sha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when you are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 immigrant family, r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with the survivo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stic Violence, we recogn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re are the abus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ted risk that migh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ught them forward, but als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realize that there are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generated risks and syste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ted ris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really doing compreh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and support, and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planning requires u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at all the levels an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section,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 life generated risk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, for example, what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d earlier in her li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ving to flee her count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dditional Health barri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, you know, someon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in a relationship wher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Domestic Violence, sex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use, there is the abus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ted risk that we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afety planning around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we have seen systems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ed or the system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, can gene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al risk and under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, whether that i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protec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, my handling thi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uma informed way, and lif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the rights of immi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, and it could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e of local law enforce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t gets entangl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and enforcement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undermined victim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nesses coming forward to se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think a lot of the work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not only the indivi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ocacy but systems advocac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of us from your vant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of what you are see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ommunity and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ing to inform the polic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cols, and make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pathways to saf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I get into some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dies under the vi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women act, I want to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n the table, right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for us all to re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re is important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ons available to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ountry regardl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stat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think what's import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e is that often the t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busers are sharpen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 that they can manipu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isinform and tell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ivor that she doesn'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s and she is no one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ry and that no one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offer preservation or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er, so we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actively, constantl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sure that we are help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form of prevention,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of support, immigrant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nt families,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y have a range of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rights, includ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stitution, the righ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 process and illegal se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iz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say if someone com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cks on a door, you know,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, and maybe has a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ed, it's not the same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rant that enables them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someone's home, so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to know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, too, have a right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rch warrant would hav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ed by a judge, the sam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other search warr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CE individuals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just letting people know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rights are i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, and we do hav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ces that you can us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ng that community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ducation in your progra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laws, there is a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e of laws that app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less of the statu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ing civil rights law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to acc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less of race ethnici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origin, that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ingful access to servi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will talk more ab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will talk about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ed under law regard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mmigration status, as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remedies in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 act, VAW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international la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ical here, and those app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right to seek asylum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ugees, and those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much challenged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couple years and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and tremendous effor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ify the complianc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tional laws and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e the protection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seeking asylum and refug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ddition, there is u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laws so it is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veryone to be aware of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local level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al protection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be in terms of privileg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dentiality, and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and support 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ing, and the U vi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ion, so we will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into that, but I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ure that we ha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back in 1996 when Cong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d what they call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fare reform act, PRWORA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did limit access to cer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it, made it harder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nts to access thes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gress did say th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s are eligibl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ergency services,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sary for the pre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ife or safety regardl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stat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long as they ar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-kind so that means not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benefits, and they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s tested, so a perf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 is Domestic Vi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are necessary for lif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, and it's an in-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, you are not handing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but making availabl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of a Domestic Vi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ter and the food it prov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l the sup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not means tested becaus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check the in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fications to acce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stic Violence shel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one example of how it i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made it very clea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one should be able to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only short-term shelter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as HUD later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itional housing programs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wo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 guidance letter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D, and HHS updated thi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necessary for lif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regardless of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ncludes crisis couns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ther intervention program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outside of shel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ncludes child and adu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on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ther things you will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, community food bank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cal and public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necessary for lif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 you see emer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caid, that immigra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less of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, and that incl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nant women who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ocume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eligible for emer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caid, and this is --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to get into it later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SCIS has put out guid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time of Covid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that people are awa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hould be able to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id testing treatments, l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cinations when those be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less of the status,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't count towards any ch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important to get those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ema is providing supp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oods and other thing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are available regard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mmigration stat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's important for us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d out there proactiv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times community groups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know what's availa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th-based organizations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know what's availab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they can refer to,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to know tha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are ther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welcome ever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less of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, tha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dentiality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ed and you will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n addition to those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s with regard to servi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to highlight, we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ighlight when the vi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women act was pass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4, Congress at that time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partisan manner cre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al remedies,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relief for victi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Domestic Vi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because Congress rea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dvocates that said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ing someone who is marri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.S. citiz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ed to someone who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al, permanent resident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have petitioned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to adjust their statu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pouse, but chose not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no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think about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stic Violence is a too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 and contr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greater power and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to keep one's sp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tionally undocument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you keep them fearfu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ing the police, afrai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ing custody, without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ation, afrai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rtation, a whole ran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s,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t that time, when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d Congress said we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 the immigration syst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used as a tool of abuse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pen the tools of abus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's when this pet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created, and I will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about that remedy an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dditional remedies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 against women ac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reauthorized and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affic and victi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on a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important for us to re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n the context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dies, there are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dentiality protections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so for example, i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nt survivor is fall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WA petition because s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ed to someone wh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ed to a permanent,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 that's abusive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s sure -- her spouse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ose are very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sions to create a pa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way to saf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re is a ran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relief that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 to thos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 Domestic Viole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ing violence is, sex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ault, child abu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ffic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panel I put up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d by the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and Security, DHS as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lue campaign to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ffic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ut it up here to show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important for all of u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on this call, and I am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eciative of the tim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to be on this cal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 about the resourc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ways to saf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n't have to becom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t on all of the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on the front lines to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make sure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re that there are a ran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tial options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ical role that you can pl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front lines to say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 that there was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being married to a U.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or legal resident, how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ake sure I connec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to a well tra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ocate on this or a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an help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n that context, a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ed, the VAWA 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ition is also availabl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who are abused by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ult, you know, who is a U.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izen, of a U.S.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nent parent but could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he step chi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child experienc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use, even if the mom, hersel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t abused in the contex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stic Violence, the m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help filing this pet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VAWA self peti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the children and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, the non-abusive pa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the VAWA self peti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s a critical reme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 creates a path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 for permanent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cy and to citizenshi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get work authoriz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happens is when Cong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 to reauthorize VAWA,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dvocates said the VAWA 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ition is all well and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sometimes a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petrating the harm is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 citizen or U.S.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nent resident or some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not a marriage, an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o we make sure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pathway for safet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individual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U visa was added as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victim protection 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reauthorization in 2000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with unqualifying cri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ose include Dome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, sexual assaul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fficking, stalking, a r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other types of harm, if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ered substantial phys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ental abuse as a resul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, and are will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ful in the investig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ution of a crime, they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eligible to apply for a 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a, and you know, for tho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ho are involved in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be aware that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ificant backlog of ca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now there is only 10,000 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as available annu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onetheless the individu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apply, and ultimately,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cases are reviewe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be eligible for th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ation, for defer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, and so it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remedy, and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 about the role that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ve services can play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Certified peopl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 the t visa for 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fficking if someon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im of trafficking,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,000 visas a year, we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ed that, so individuals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for a T visa would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er pathway than for the 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a, it's important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to screen and deter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might be different path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mmigration r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forms bring with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rtunities to hel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ivor, the children, be 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chieve stability and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come permanent resid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known as the Green c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pathway to get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ation, and in the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T visa for victi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fficking, it includes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ublic benefits, simila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that refugees can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benefits, bu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that we conn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s to attorney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ocates that can help them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 them navigate the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characteristic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ve to show that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or are will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ful in the investigat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ution of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fying cri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eople also think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 that it is law enfor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s to provid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ion, and I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t up today that's one path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ho might be able to certif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lso, child prot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can also play a rol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y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one of the agenc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if the person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suing criminal charges,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ct that they are ins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investigation of a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 services cas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icient for the design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individual and C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that anyone can certif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agency has to have some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has been designated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fying individual to cert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elpful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you should be aware of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e aware that Adu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ve Services comes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judges c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ould be judg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xt of family court cas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cases to say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seeking an ord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on has been will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 as investigation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forward so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e of different certif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want to make sur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that in mind, but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time, learning abou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tocols are 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isdiction, if, in fact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going to be seeking a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 certif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ll range of who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y, so it is import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in mind s in addi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-- to those remed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nother called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nt juvenile status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w someone ask about tha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t, so that's gr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were putting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looking up and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kind of screening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need to be doing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ing about a case scenari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fact, you are right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remedy that in the ca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, that the young person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been entitled to, s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gnizes that when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person, the applican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under 21 years of ag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ve to at some leve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 to the courts,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juvenile courts,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ts, and having somewher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there is a court f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regard to this young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 experienced abu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lect, abandonmen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along those lines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law, so it's interest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ess there is a court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 level that enters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not apply without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ilar to the vis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even though the applican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under 21, we realiz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states, the reality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finding by a court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to occur before the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is 1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for example, a young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ught into the Foster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, and in many state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be under 18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ught into Foster c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y can get Foster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up until 2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oftentimes the Foster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had discovered was 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hild who is a war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, and yet once they age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21, if they age ou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ocumented status, imagine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 without having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ation or being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a multitude of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and assistance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reasons it be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ent that special immi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venile status was an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way to help this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have legal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 so that as they age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ve a better path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and is st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child doesn't hav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ard of the state or br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Foster care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ould be -- as long a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finding of one parent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longer able to care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due to abuse, neglect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ndonment, that's suf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a court can enter tha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if they have the mo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ing with mom but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ing that the father,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abusive or there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ndonment an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icient to move forwar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venile status, and also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finding it i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interest of the minor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turn to their count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 becau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mstance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gain, this is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dy that w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ing about as we are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different famil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ing how to get pathway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a parent is brought in,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becca and Katia was talk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it could happen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s, as Rebecca laid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ould have been a work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ould have been an abuser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s who has filed char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a victim, right,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ims is engag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defe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seen those case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w enforcement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 end up arrest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ting into, you know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inal legal system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ho is undocume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n potentiall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s made aware to IC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ould be put on a path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m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re are many different 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at times we see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s being pu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ntion, and they have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k because of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status, potenti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put on the path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f we see a parent who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put into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ntion, it is so critic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, to try to preven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t possible the child b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ild welfare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like Katia was saying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fety planning we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, what I call enhanced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just planning with reg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who has been abusive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planning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have a power of attorne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have a legal guardian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orary legal guardia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ed with the schools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going to pick up this chil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kily, the child can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where else and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ly put into the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fare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important we recogniz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law doesn't re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ers to contact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 if they en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without author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, and if someon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ned or deported,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nds for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rents who lack status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constitutional right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to a hearing,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ight to goal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unif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re is a really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ce with the American B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ion center on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law has develop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nts on the child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, so the link to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t's important to re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ICE has gui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been a large outc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becca showed, shatt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, when that came ou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ere a lot of discus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how parents were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al rights termin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a fair opportun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further guidance has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, and you can look at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s through ICE, but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to realize even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 is put into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ntion, that deci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y are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d, sometimes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miles away to a de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, that's an opportuni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no, the placement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r because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and we don't want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ose contact with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ICE detention fac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an obligation to mak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re are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rtunities for visit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there are opportun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ordinate travel,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a parent i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d or maybe they dec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y don't want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ntion and they want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ed to the count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, there is a righ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 to travel with the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ure if they get the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ravel with them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ngements are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 try to request a trans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detained parent clos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y are 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n important resour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 call center lin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lso an on-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nee locator syste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can use, if you hea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 has been detained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not sure where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d, it's a way to try to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-- you know, the offici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ere are children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e need to make su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cus on the reunification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how can advocates help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screening, identif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possibiliti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gibility for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ways for immigration r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ishing that relation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rust and confidentialit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mport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ng someone to good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a lot of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ing in immi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ies, and you ma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 of people who don't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a legal degree, clai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y can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ion for thousan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lars from immigrant famil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need to make sur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who are the trusted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ions to make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ons and make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age access is availabl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step, both with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, law enforcement,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ve services --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have the oblig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adequate language ac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Katia said, collec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s and pro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an assist in their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, and oftentim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s are not able to pu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mount of time it tak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her that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, and coordinat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ates to get a marri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 in the count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 so these are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that advocates can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upporting immi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ivors through this str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an be how do we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uma informed strength-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ocacy and do the --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s advocac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urvivorship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, the name of a 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f they are detain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know what their A number i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y are in the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an help people ident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someone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s we said, family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ning, so critical, so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ome additional resour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encourage you to integ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o not only your indivi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planning but your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planning and making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re are temporary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ians or power of attorne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mentioned, know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s materials, we have lin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ose, and really knowing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he community-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in your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people tru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are you partnering with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ow are you maybe exchan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n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are you making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an refer people to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due to limited time I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go a lot in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included some slides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that you were awa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resour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ational immigrant wome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ocate project, out -- bi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W funding, there was a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, and you can click o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and see what a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benefits,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nt survivors or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may be elig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Rebecca said, many fami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mixed status familie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if mop doesn't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status, the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have been born here and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eligible for even f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mps or Medicaid or pro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ing subsid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here others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range of statu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qualify for things, but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for you, to know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ource and know w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, and not only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loc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states are more gener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New York and Californi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above and beyond, so n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re is great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s, in your communit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supplement and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resources 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mmigrants, so really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to know who those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regard to HUD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 rule that migh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g out that would change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for now it's import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in mind that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gibility for mix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families with reg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UD public hou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reach out if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c questions for T.A.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, and with regar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har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Katia asked I mention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done Webinars on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, and you can find i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web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really there is a probl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public charge, it cre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more confusion, and h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ling effect and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ed immigrant famil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kids from accessing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to which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t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eard from an advocate say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om, removed her kid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caid, and these kid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n in the U.S., eligibl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caid but this immigrant m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so afraid somehow s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 something about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, was afraid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ck her pathway to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tion status, an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the case about any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are entitled to any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benef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does not impa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grant's survivor paren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s of public char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terestingly,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 not something tha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act most of the client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working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really at the poin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is going to adjust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 card mostly fro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-based petition,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ty -- and those wh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 card, there is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think I won't be abl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.S. citiz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does not apply to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you will see there is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yths as to who it app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other important part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not apply to survivor-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s, so anyone pursu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as, those with T visa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gible, the public ch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't apply to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y are really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ces develop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ng immigrant famil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ve them available in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langu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o have a link to that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ce sh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I covered it quickly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han anything I want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alize that advocates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informed so t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feeding into that confu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lp really families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services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gible for, and lik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ed, health care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of Covid is so critic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emergency Medicai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ic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ng people to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clinics, recogniz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, as mentioned befo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lert that all immigr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able to access t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tment, preventative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ing vaccinations 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vid-19, and none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 considered a neg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or in a public ch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ntioned language ac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great resourc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age access, and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ting up, what we really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coordinated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e, not just systems,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all of us together wor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hance the pathways to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abili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 have many resources,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 to any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s, and I will s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, Wendy, and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re are any question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to li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So thank you very muc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ie, that was so inform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reat and thank you to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becca, to th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ared today, and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ely helpful, amaz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learned so much, so tha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Katia and Dr. Rodriguez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answering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re is no pending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mo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gain, we want to say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that we've been s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n the chat, but I w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mind folks that you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the full capti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ript, the record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wer slid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lso want to share the sc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o to the evalu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ps, sorry, to the evalu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de because -- so if you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mpletion of attend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 or comple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, where we are 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ks to please go to this lin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ill also be e-mail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and comple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will share my screen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hopefully you can se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our survey monk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tion l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should b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load it, download it,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also be sent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we want to thank you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to all these exper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rs on the top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so important, and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ed so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nk you for being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gotten everyon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 information so ple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re is any rem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s, reach out, and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take one second of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to complete our evalu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rvey monkey l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, Dr. Rodriguez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Rebecca and Katia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onderful, wonderfu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ful present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i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ill be available o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site and again,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 will be sent ou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who registe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's presen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nk you, every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a great rest of your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Take good c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B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Thank you.</w:t>
      </w:r>
    </w:p>
    <w:p>
      <w:pPr>
        <w:pStyle w:val="PlainText"/>
        <w:rPr>
          <w:rFonts w:ascii="Courier New" w:hAnsi="Courier New" w:cs="Courier New"/>
        </w:rPr>
      </w:pPr>
      <w:r>
        <w:rPr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346973"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346973"/>
    <w:pPr/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7</Pages>
  <Words>10393</Words>
  <Characters>59246</Characters>
  <CharactersWithSpaces>69501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8:00Z</dcterms:created>
  <dc:creator>Cheryl Frey</dc:creator>
  <dc:description/>
  <dc:language>en-US</dc:language>
  <cp:lastModifiedBy>Jessica Fournier</cp:lastModifiedBy>
  <dcterms:modified xsi:type="dcterms:W3CDTF">2020-12-23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